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  <w:tab w:val="left" w:pos="4037" w:leader="none"/>
              </w:tabs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администрации города Армянска Республики Крым от 03.08.2015 №235 «Об утверждении состава административной коми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городской округ Армянск Республики Крым»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еспублики Крым от 25.06.2015  № 116-ЗРК/2015 «Об административных  комиссиях в Республике Крым», 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аспоряжение администрации города Армянска Республики Крым от 03.08.2015 №235 «Об утверждении состава административ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Армянск Республики Крым»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распоряжение администрации города Армянска от 06.07.2018 №194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распоряжение администрации города Армянска Республики Крым от 03.08.2015 №235 «Об утверждении состава административ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Армянск Республики Кр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0:00Z</dcterms:created>
  <dc:creator>Oper2</dc:creator>
  <dc:description/>
  <cp:keywords/>
  <dc:language>en-US</dc:language>
  <cp:lastModifiedBy>АХЧ</cp:lastModifiedBy>
  <cp:lastPrinted>2018-06-26T12:03:00Z</cp:lastPrinted>
  <dcterms:modified xsi:type="dcterms:W3CDTF">2018-11-23T06:27:00Z</dcterms:modified>
  <cp:revision>30</cp:revision>
  <dc:subject/>
  <dc:title/>
</cp:coreProperties>
</file>